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3590</wp:posOffset>
            </wp:positionH>
            <wp:positionV relativeFrom="paragraph">
              <wp:posOffset>68580</wp:posOffset>
            </wp:positionV>
            <wp:extent cx="1193165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94" r="-20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16205</wp:posOffset>
            </wp:positionV>
            <wp:extent cx="795655" cy="1100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9" t="-263" r="-39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/>
        <w:t>EK YARIŞ TALİMATI –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ijital saat gibi GPS özelliği bulunan seyir yardımcılarının kullanılması yasaktır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Gerek olduğunda kayıtların TYF tarafından kullanılması şartıyla; sporcuların kişisel kamera kullanması ise serbestir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96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22.05.2024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Saat 11: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NumaralamaSembolleri">
    <w:name w:val="Numarala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cp:lastPrinted>2024-05-22T10:59:00Z</cp:lastPrinted>
  <dcterms:modified xsi:type="dcterms:W3CDTF">2024-05-22T08:09:26Z</dcterms:modified>
  <cp:revision>15</cp:revision>
  <dc:subject/>
  <dc:title/>
</cp:coreProperties>
</file>