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2030</wp:posOffset>
            </wp:positionH>
            <wp:positionV relativeFrom="paragraph">
              <wp:posOffset>5080</wp:posOffset>
            </wp:positionV>
            <wp:extent cx="1192530" cy="120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33" r="-24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51435</wp:posOffset>
            </wp:positionV>
            <wp:extent cx="960755" cy="1329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315" r="-4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/>
        <w:t xml:space="preserve">23 MAYIS 2024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HAVA DURUMU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04045" cy="2484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dcterms:modified xsi:type="dcterms:W3CDTF">2024-05-23T05:42:24Z</dcterms:modified>
  <cp:revision>15</cp:revision>
  <dc:subject/>
  <dc:title/>
</cp:coreProperties>
</file>