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22030</wp:posOffset>
            </wp:positionH>
            <wp:positionV relativeFrom="paragraph">
              <wp:posOffset>5080</wp:posOffset>
            </wp:positionV>
            <wp:extent cx="1191895" cy="120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52" r="-2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-51435</wp:posOffset>
            </wp:positionV>
            <wp:extent cx="960120" cy="1328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9" t="-341" r="-519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3 MAYIS 20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96"/>
          <w:szCs w:val="96"/>
        </w:rPr>
        <w:t>PROTESTO ZAMAN LİMİTİ</w:t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ab/>
        <w:tab/>
        <w:tab/>
        <w:t xml:space="preserve">BAŞLAMA </w:t>
        <w:tab/>
        <w:tab/>
        <w:t>15:23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left"/>
        <w:rPr/>
      </w:pPr>
      <w:r>
        <w:rPr>
          <w:b/>
          <w:bCs/>
          <w:sz w:val="80"/>
          <w:szCs w:val="80"/>
        </w:rPr>
        <w:tab/>
        <w:tab/>
        <w:tab/>
        <w:t>BİTİŞ</w:t>
        <w:tab/>
        <w:tab/>
        <w:tab/>
        <w:tab/>
        <w:t>16:23</w:t>
      </w:r>
    </w:p>
    <w:sectPr>
      <w:type w:val="nextPage"/>
      <w:pgSz w:orient="landscape" w:w="16838" w:h="11906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cp:lastPrinted>2024-05-23T15:25:00Z</cp:lastPrinted>
  <dcterms:modified xsi:type="dcterms:W3CDTF">2024-05-23T12:25:14Z</dcterms:modified>
  <cp:revision>17</cp:revision>
  <dc:subject/>
  <dc:title/>
</cp:coreProperties>
</file>