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63590</wp:posOffset>
            </wp:positionH>
            <wp:positionV relativeFrom="paragraph">
              <wp:posOffset>68580</wp:posOffset>
            </wp:positionV>
            <wp:extent cx="1193165" cy="1215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194" r="-20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116205</wp:posOffset>
            </wp:positionV>
            <wp:extent cx="795655" cy="1100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9" t="-263" r="-399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4"/>
          <w:szCs w:val="24"/>
        </w:rPr>
        <w:t xml:space="preserve">TYF YELKEN LİGİ 3. AYAK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2024 YILDIZLAR KUPASI FORMULA KITE YARI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K YARIŞ TALİMATI –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4.05.2024 cuma günü antrenör toplantısı saat 10:00’  da zoom uygulaması üzerinden yapılacaktır. Bu madde Yarış ilanı madde 5’i değiştirir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ab/>
        <w:tab/>
        <w:t>Yarış Kurulu Başkanı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>Emre TAŞL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>23.05.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saat:17:45</w:t>
      </w:r>
    </w:p>
    <w:sectPr>
      <w:type w:val="nextPage"/>
      <w:pgSz w:w="11906" w:h="16838"/>
      <w:pgMar w:left="1020" w:right="85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Sylfaen">
    <w:charset w:val="a2"/>
    <w:family w:val="roman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Sylfaen" w:hAnsi="Sylfaen" w:eastAsia="NSimSun" w:cs="Arial"/>
      <w:color w:val="000000"/>
      <w:sz w:val="24"/>
      <w:szCs w:val="24"/>
      <w:lang w:val="tr-TR" w:eastAsia="zh-CN" w:bidi="hi-IN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1:00Z</dcterms:created>
  <dc:creator>Windows Kullanıcısı</dc:creator>
  <dc:description/>
  <dc:language>en-US</dc:language>
  <cp:lastModifiedBy/>
  <cp:lastPrinted>2024-05-21T13:05:00Z</cp:lastPrinted>
  <dcterms:modified xsi:type="dcterms:W3CDTF">2024-05-23T14:45:44Z</dcterms:modified>
  <cp:revision>16</cp:revision>
  <dc:subject/>
  <dc:title/>
</cp:coreProperties>
</file>