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104140</wp:posOffset>
            </wp:positionV>
            <wp:extent cx="774065" cy="11842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-86360</wp:posOffset>
                </wp:positionV>
                <wp:extent cx="554863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ÜRKİYE YELKEN FEDERASYO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231F2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  <w:szCs w:val="32"/>
                              </w:rPr>
                              <w:t>IQ FOIL YOUTH - IQ FOIL JUNIOR MİLLİ TAKIM SEÇMELER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zCs w:val="32"/>
                              </w:rPr>
                              <w:t>05-10 Mayıs 2022 (Torasan – Urla / İZMİ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66.95pt;mso-wrap-distance-left:9.05pt;mso-wrap-distance-right:9.05pt;mso-wrap-distance-top:0pt;mso-wrap-distance-bottom:0pt;margin-top:-6.8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ÜRKİYE YELKEN FEDERASYON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>
                          <w:b/>
                          <w:b/>
                          <w:color w:val="231F2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  <w:szCs w:val="32"/>
                        </w:rPr>
                        <w:t>IQ FOIL YOUTH - IQ FOIL JUNIOR MİLLİ TAKIM SEÇMELER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231F20"/>
                          <w:szCs w:val="32"/>
                        </w:rPr>
                        <w:t>05-10 Mayıs 2022 (Torasan – Urla / İZMİ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K YARIŞ KURALLARI-2</w:t>
      </w:r>
    </w:p>
    <w:p>
      <w:pPr>
        <w:pStyle w:val="Normal"/>
        <w:spacing w:before="0" w:after="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07.05.2022/ Cumartesi günü IQ Foil Junior (Kız/Erkek) sınıfı için Yarış ilanı Madde 5.3 e göre bir yarış fazla yapılması planlanmaktadır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 xml:space="preserve">Start Sıralaması;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Cs/>
        </w:rPr>
      </w:pPr>
      <w:r>
        <w:rPr>
          <w:bCs/>
        </w:rPr>
        <w:t>07.05.2022/Cumartesi günü tarihinde start sıralaması IQ Foil Junior Erkek, IQ Foil Junior Kız, IQ Foil Youth Erkek, IQ Foil Youth Kız olarak uygulanacaktır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Cs/>
        </w:rPr>
      </w:pPr>
      <w:r>
        <w:rPr>
          <w:bCs/>
        </w:rPr>
        <w:t>Hava şartlarının uygun olmaması veya yarış kurulu tarafından gerekli görülmesi halinde start sıralamasını Yarış Kurulu değiştirilebilir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bCs/>
        </w:rPr>
      </w:pPr>
      <w:r>
        <w:rPr>
          <w:b/>
          <w:bCs/>
        </w:rPr>
        <w:t>YARIŞ KURULU</w:t>
      </w:r>
    </w:p>
    <w:p>
      <w:pPr>
        <w:pStyle w:val="Normal"/>
        <w:spacing w:before="0" w:after="60"/>
        <w:ind w:left="6372" w:firstLine="708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Murat EVLEK</w:t>
      </w:r>
    </w:p>
    <w:p>
      <w:pPr>
        <w:pStyle w:val="Normal"/>
        <w:spacing w:before="0" w:after="60"/>
        <w:ind w:left="6372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(İmzalı)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TARİH</w:t>
        <w:tab/>
        <w:t>:</w:t>
      </w:r>
      <w:r>
        <w:rPr>
          <w:bCs/>
        </w:rPr>
        <w:t xml:space="preserve"> 06.05.2022</w:t>
      </w:r>
    </w:p>
    <w:p>
      <w:pPr>
        <w:pStyle w:val="Normal"/>
        <w:spacing w:before="0" w:after="60"/>
        <w:rPr/>
      </w:pPr>
      <w:r>
        <w:rPr>
          <w:b/>
          <w:bCs/>
        </w:rPr>
        <w:t>SAAT</w:t>
        <w:tab/>
        <w:tab/>
        <w:t xml:space="preserve">: </w:t>
      </w:r>
      <w:r>
        <w:rPr/>
        <w:t>15:30</w:t>
      </w:r>
    </w:p>
    <w:sectPr>
      <w:footerReference w:type="default" r:id="rId3"/>
      <w:type w:val="nextPage"/>
      <w:pgSz w:w="11906" w:h="16838"/>
      <w:pgMar w:left="992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DI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St12z0">
    <w:name w:val="WW8NumSt12z0"/>
    <w:qFormat/>
    <w:rPr>
      <w:b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b/>
    </w:rPr>
  </w:style>
  <w:style w:type="character" w:styleId="WW8NumSt13z2">
    <w:name w:val="WW8NumSt13z2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DINPro-Regular;Times New Roman" w:hAnsi="DINPro-Regular;Times New Roman" w:cs="DINPro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1:00Z</dcterms:created>
  <dc:creator>Evlek</dc:creator>
  <dc:description/>
  <cp:keywords/>
  <dc:language>en-US</dc:language>
  <cp:lastModifiedBy>Fujitsu</cp:lastModifiedBy>
  <cp:lastPrinted>2022-05-06T15:31:00Z</cp:lastPrinted>
  <dcterms:modified xsi:type="dcterms:W3CDTF">2022-05-06T12:32:00Z</dcterms:modified>
  <cp:revision>9</cp:revision>
  <dc:subject/>
  <dc:title>TÜRKİYE YELKEN FEDERASYONU</dc:title>
</cp:coreProperties>
</file>